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 Dorn:</w:t>
      </w:r>
    </w:p>
    <w:p>
      <w:pPr>
        <w:pStyle w:val="Normal"/>
        <w:rPr/>
      </w:pPr>
      <w:r>
        <w:rPr/>
      </w:r>
    </w:p>
    <w:p>
      <w:pPr>
        <w:pStyle w:val="Normal"/>
        <w:rPr/>
      </w:pPr>
      <w:r>
        <w:rPr/>
        <w:t xml:space="preserve">Ernie Hancock told me that you have been spreading around lies about me. He said  something to the effect that you have been telling people that I am a government snitch sent by the government to infiltrate your F.R.E.E. Supper Club. Ernie never bothered to tell me the details about what lies you have been telling people about me. </w:t>
      </w:r>
    </w:p>
    <w:p>
      <w:pPr>
        <w:pStyle w:val="Normal"/>
        <w:rPr/>
      </w:pPr>
      <w:r>
        <w:rPr/>
      </w:r>
    </w:p>
    <w:p>
      <w:pPr>
        <w:pStyle w:val="Normal"/>
        <w:rPr/>
      </w:pPr>
      <w:r>
        <w:rPr/>
        <w:t>I am not a government snitch now nor have I ever been a government snitch and I am pretty damn angry to find out that you have been spreading around lies that have destroyed my reputation and destroyed my life. I don’t think it is unreasonable that I demand that you tell me what lies you have been telling people about me.</w:t>
      </w:r>
    </w:p>
    <w:p>
      <w:pPr>
        <w:pStyle w:val="Normal"/>
        <w:rPr/>
      </w:pPr>
      <w:r>
        <w:rPr/>
      </w:r>
    </w:p>
    <w:p>
      <w:pPr>
        <w:pStyle w:val="Normal"/>
        <w:rPr/>
      </w:pPr>
      <w:r>
        <w:rPr/>
        <w:t>I am an atheist and it’s very rare that some Christian idiot will hate me because of my lack of believe in the supernatural but it does happen. When I started going to Libertarian Party meetings in Phoenix there were a number of people who seemed to hate me and I always assumed it was because I was an atheist. I thought it rather odd that a large number of people in the in the political party that preaches tolerating your neighbors would hate me because of my lack of belief in supernatural gobbly goop. As soon as Ernie told me that you were telling people that I was a government snitch I immediately realized that my fellow Libertarians didn’t hate me because I was an atheist, they hated me because you had been spreading around lies saying I was a government stool pigeon and they though I was spying on them for the government. I can’t blame them for hating me for that, even if it is the result of lies you told them.</w:t>
      </w:r>
    </w:p>
    <w:p>
      <w:pPr>
        <w:pStyle w:val="Normal"/>
        <w:rPr/>
      </w:pPr>
      <w:r>
        <w:rPr/>
      </w:r>
    </w:p>
    <w:p>
      <w:pPr>
        <w:pStyle w:val="Normal"/>
        <w:rPr/>
      </w:pPr>
      <w:r>
        <w:rPr/>
        <w:t>When I teach people about Libertarianism I always teach the standard line that you can do any thing you want to as long as you don’t violate other people rights. I don’t hear it very often from other sources but I also preach a second line that says that Libertarian hold them self’s accountable for their actions. Sure you should be allowed to smoke weed and drive down the highway at 90 miles an hour. But I also teach people that in a Libertarian would that if are your dumb enough to cruise down the highway at 90 smoking weed and you get in an accident you take responsibility for your actions and pay for the damages you caused. Same for everything else in life. If a person does something they should take responsibility for their actions if it causes anyone else harm.</w:t>
      </w:r>
    </w:p>
    <w:p>
      <w:pPr>
        <w:pStyle w:val="Normal"/>
        <w:rPr/>
      </w:pPr>
      <w:r>
        <w:rPr/>
      </w:r>
    </w:p>
    <w:p>
      <w:pPr>
        <w:pStyle w:val="Normal"/>
        <w:rPr/>
      </w:pPr>
      <w:r>
        <w:rPr/>
        <w:t>I don’t even know who you are other then the three words I said to you at the F.R.E.E. Supper Club. I am clueless as to why you would make up lies about me and tell people I am a government snitch and destroy my life and reputation. I suspect you’re a stuck up rich kid who thinks your gods gift to mankind and that you enjoy hurting people that you consider inferior to your self. And I guess a long haired hippy computer geek like me that just wears Levis, sandals, and a hat is defiantly worthless dog poop compared to one of you folks in the Scottsdale Militia that dress us in suits and go out freedom fighting with your 9 irons at the Scottsdale Country Club.  Hell I wouldn’t know a 9 iron if I saw one. I guess that makes me a really low life scum bag by you Libertarians in the Scottsdale Militia. That’s just my guess. Maybe I am wrong on that and you’re just stupid and make up lies about people you have never met and don’t even know. I don’t know, either way you have destroyed my reputation, and destroyed my life with your lies and it really doesn’t matter.</w:t>
      </w:r>
    </w:p>
    <w:p>
      <w:pPr>
        <w:pStyle w:val="Normal"/>
        <w:rPr/>
      </w:pPr>
      <w:r>
        <w:rPr/>
      </w:r>
    </w:p>
    <w:p>
      <w:pPr>
        <w:pStyle w:val="Normal"/>
        <w:rPr/>
      </w:pPr>
      <w:r>
        <w:rPr/>
        <w:t>I suspect that even though you claim to be a Libertarian you are really not a Libertarian. I suspect that when it comes to the Libertarian part of being responsible for your actions that when you dump the Libertarian values and refuse to be responsible for your actions.</w:t>
      </w:r>
    </w:p>
    <w:p>
      <w:pPr>
        <w:pStyle w:val="Normal"/>
        <w:rPr/>
      </w:pPr>
      <w:r>
        <w:rPr/>
      </w:r>
    </w:p>
    <w:p>
      <w:pPr>
        <w:pStyle w:val="Normal"/>
        <w:rPr/>
      </w:pPr>
      <w:r>
        <w:rPr/>
        <w:t>I suspect that even you have gotten your jollies by destroying my life and ruining my reputation by spreading lies around me you won’t even bother to answer this letter and tell me exactly what lies you have been telling people about me.</w:t>
      </w:r>
    </w:p>
    <w:p>
      <w:pPr>
        <w:pStyle w:val="Normal"/>
        <w:rPr/>
      </w:pPr>
      <w:r>
        <w:rPr/>
      </w:r>
    </w:p>
    <w:p>
      <w:pPr>
        <w:pStyle w:val="Normal"/>
        <w:rPr/>
      </w:pPr>
      <w:r>
        <w:rPr/>
        <w:t>And I suspect instead of fixing the damage you have caused me you will continue to spread more lies about me trashing.</w:t>
      </w:r>
    </w:p>
    <w:p>
      <w:pPr>
        <w:pStyle w:val="Normal"/>
        <w:rPr/>
      </w:pPr>
      <w:r>
        <w:rPr/>
      </w:r>
    </w:p>
    <w:p>
      <w:pPr>
        <w:pStyle w:val="Normal"/>
        <w:rPr/>
      </w:pPr>
      <w:r>
        <w:rPr/>
        <w:t>I doubt that you will answer this letter but if you do I will your answer along with this letter on my web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35:00Z</dcterms:created>
  <dc:creator>public17</dc:creator>
  <dc:description/>
  <cp:keywords/>
  <dc:language>en-US</dc:language>
  <cp:lastModifiedBy>public17</cp:lastModifiedBy>
  <dcterms:modified xsi:type="dcterms:W3CDTF">2004-12-29T16:55:00Z</dcterms:modified>
  <cp:revision>7</cp:revision>
  <dc:subject/>
  <dc:title>Dear David Dorn:</dc:title>
</cp:coreProperties>
</file>